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5" w:before="0" w:after="270"/>
        <w:textAlignment w:val="baseline"/>
        <w:rPr/>
      </w:pPr>
      <w:r>
        <w:rPr/>
        <w:t>ОПРОСНЫЙ ЛИСТ НА УЛЬТРАЗВУКОВОЕ ОБОРУДОВАНИЕ</w:t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90" w:type="dxa"/>
          <w:bottom w:w="90" w:type="dxa"/>
          <w:right w:w="225" w:type="dxa"/>
        </w:tblCellMar>
      </w:tblPr>
      <w:tblGrid>
        <w:gridCol w:w="6570"/>
        <w:gridCol w:w="3045"/>
      </w:tblGrid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чистк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и тип конструкци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ый вес детал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ый размер детал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 день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одственных смен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загрязнения (жиры / масла / стружка / пыль и т.п.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опасных веществ (указать какие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возных отверстий в деталях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сквозных отверстий в деталях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очистка отверстий внутри деталей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технологический процесс поступают детали после очистк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еталей в настоящее время происходит следующим образом (опишите процесс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существующий в настоящее время метод очистк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, требования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омывки (до какой степени чистоты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ушки (до какой степени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 Заказчика</w:t>
            </w:r>
            <w:r>
              <w:rPr>
                <w:rStyle w:val="Requiredmarker"/>
                <w:sz w:val="28"/>
                <w:szCs w:val="28"/>
              </w:rPr>
              <w:t>*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.И.О. ответственного лица</w:t>
            </w:r>
            <w:r>
              <w:rPr>
                <w:rStyle w:val="Requiredmarker"/>
                <w:sz w:val="28"/>
                <w:szCs w:val="28"/>
              </w:rPr>
              <w:t>*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</w:t>
            </w:r>
            <w:r>
              <w:rPr>
                <w:rStyle w:val="Requiredmarker"/>
                <w:sz w:val="28"/>
                <w:szCs w:val="28"/>
              </w:rPr>
              <w:t>*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Style w:val="Requiredmarker"/>
                <w:sz w:val="28"/>
                <w:szCs w:val="28"/>
              </w:rPr>
              <w:t>*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539" w:top="21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43815</wp:posOffset>
          </wp:positionV>
          <wp:extent cx="6858000" cy="571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519430</wp:posOffset>
          </wp:positionV>
          <wp:extent cx="6858000" cy="44704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9" r="-12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765810</wp:posOffset>
          </wp:positionV>
          <wp:extent cx="6972300" cy="454660"/>
          <wp:effectExtent l="0" t="0" r="0" b="0"/>
          <wp:wrapTight wrapText="bothSides">
            <wp:wrapPolygon edited="0">
              <wp:start x="-67" y="0"/>
              <wp:lineTo x="-67" y="20568"/>
              <wp:lineTo x="21599" y="20568"/>
              <wp:lineTo x="21599" y="0"/>
              <wp:lineTo x="-6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9" r="-12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223010</wp:posOffset>
          </wp:positionV>
          <wp:extent cx="6629400" cy="8001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92075</wp:posOffset>
          </wp:positionV>
          <wp:extent cx="3657600" cy="85788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-148590</wp:posOffset>
              </wp:positionV>
              <wp:extent cx="33147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ООО «РЭЛТЕК»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ИНН 6670361317 КПП 667001001 ОГРН 10866260008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620078, Россия, г. Екатеринбург, ул. Студенческая, 51,  Тел./ Факс.: (343), 379 43 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:/ /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reltec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biz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reltec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reltec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szCs w:val="18"/>
                              <w:lang w:val="en-US"/>
                            </w:rPr>
                            <w:t>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-1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ООО «РЭЛТЕК»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ИНН 6670361317 КПП 667001001 ОГРН 10866260008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620078, Россия, г. Екатеринбург, ул. Студенческая, 51,  Тел./ Факс.: (343), 379 43 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:/ /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reltec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biz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reltec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reltec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szCs w:val="18"/>
                        <w:lang w:val="en-US"/>
                      </w:rPr>
                      <w:t>bi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  <w:color w:val="66939A"/>
    </w:rPr>
  </w:style>
  <w:style w:type="character" w:styleId="Requiredmarker">
    <w:name w:val="required_mark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0:00Z</dcterms:created>
  <dc:creator>and</dc:creator>
  <dc:description/>
  <cp:keywords/>
  <dc:language>en-US</dc:language>
  <cp:lastModifiedBy>Martynova</cp:lastModifiedBy>
  <cp:lastPrinted>2012-06-06T15:04:00Z</cp:lastPrinted>
  <dcterms:modified xsi:type="dcterms:W3CDTF">2012-06-25T08:30:00Z</dcterms:modified>
  <cp:revision>2</cp:revision>
  <dc:subject/>
  <dc:title>ОПРОСНЫЙ ЛИСТ НА УЛЬТРАЗВУКОВОЕ ОБОРУДОВАНИЕ</dc:title>
</cp:coreProperties>
</file>